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S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98/Z09 63,3-58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98/Z08 63,3-58,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00/Z07 63,3-52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00/Z06 63,3-54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00/Z05 63,3-56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DS 4 LK 100/Z04 63,3-56,6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DS 4 LK 100/Z03 63,3-57,1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DS 4 LK 100/Z02 63,3-59,2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08/Z03 63,3-57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DS 4 LK 100/Z01 63,3-60,2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08/ohne Ring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14,3/Z14 70,0-59,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14,3/Z13 70,0-60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14,3/Z12 70,0-64,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14,3/Z10 70,0-67,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4 LK 114,3/Z11 70,0-66,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123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S 4</w:t>
      </w:r>
    </w:p>
    <w:p>
      <w:pPr>
        <w:pStyle w:val="Normal"/>
        <w:rPr/>
      </w:pPr>
      <w:r>
        <w:rPr/>
        <w:t>Einpreßtiefe</w:t>
        <w:tab/>
        <w:tab/>
        <w:tab/>
        <w:t>ET 34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7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9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5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9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4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4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4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123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96394</w:t>
    </w:r>
    <w:r>
      <w:rPr/>
      <w:t xml:space="preserve"> (0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 J X 14 H2 Typ DS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1:00Z</dcterms:created>
  <dc:creator>Herr Blauth</dc:creator>
  <dc:description/>
  <dc:language>en-US</dc:language>
  <cp:lastModifiedBy>Herr Blauth</cp:lastModifiedBy>
  <dcterms:modified xsi:type="dcterms:W3CDTF">1997-10-31T14:51:00Z</dcterms:modified>
  <cp:revision>2</cp:revision>
  <dc:subject/>
  <dc:title>Auftraggeber			Rial Leichtmetallfelgen GmbH</dc:title>
</cp:coreProperties>
</file>